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3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53Ю в отношении должностного лица –  генерального директора общества с ограниченной ответственностью «Группа компаний «Югра-Сити Проф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раповой Ан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Храпова А.Н., являясь генеральным директором общества с ограниченной ответственностью «Группа компаний «Югра-Сити Профи», расположенного по адресу: г. Югорск, ул. Железнодорожная, 53а, 112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пова А.Н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6.06.2025 года, из которого следует, что Храпова А.Н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1963 от 30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30 от 16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Храповой А.Н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Группа компаний «Югра-Сити Профи» Храпову Анну Николае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632251515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